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. Molevičiaus atminimo šachmatų turnyrų nugalėtojai ir prizininka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415"/>
        <w:gridCol w:w="4410"/>
        <w:gridCol w:w="484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Meta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Suaugusiųjų grup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Jaunių grupė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Jaunučių grupė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8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I, II, III, IV, V, VI vidurinių mokyklų mokiniai *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 - Vilniaus mokytojų I rinktin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Ukmergės I koman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I – Vilniaus II komand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-oji vidurinė moky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VI-oji vidurinė mokykl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Bukaus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Bliuminas (Ukmergė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O. Kornejevas (Ukmergė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mergės J.Basanavičiaus vid. m-kla - I </w:t>
            </w:r>
          </w:p>
          <w:p>
            <w:pPr>
              <w:pStyle w:val="Normal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/>
            </w:pPr>
            <w:r>
              <w:rPr/>
              <w:t xml:space="preserve">Ukmergės J.Basanavičiaus vid. m-kla - II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 lentoje A.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lentoje V.Virbal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lentoje L.Survila (Ukmergė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aid. Šlapikas (Ukmergė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Morkū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Radzic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Matuzonis (Ukmergė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Vaičiulis (Ukmergė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V-oji vidurinė mokyk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III-oji vidurinė mokyk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mergės J.Basanavičiaus vid. m-kla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J.Basanavičiaus, A.Smetonos, Senamiesčio, Šilo, Dukstynos, Užupio vidurinių mokyklų mokiniai *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O. Miko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Staškevičius (Kauno raj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mergės V-oji vidurinė mokykla</w:t>
            </w:r>
          </w:p>
          <w:p>
            <w:pPr>
              <w:pStyle w:val="Normal"/>
              <w:rPr/>
            </w:pPr>
            <w:r>
              <w:rPr/>
              <w:t>Ukmergės J.Basanavičiaus vid. m-k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mergės Užupio vidurinė mokykl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Subataviči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Liatuka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Salickas (Panevėžys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yt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A. Kornejev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-III  - O. Mikovas (Ukmergė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kmergės rajono mokinių tarpmokyklinės komandinės šachmatų varžybos *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G. Poc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-IV T. Gulbin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-IV  M.Mikelevičius (Ukmergė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199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Vaid. Šlapika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Plocki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Mecelis (Ukmergė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Rimku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G. Gulbinas (Ukmergė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Janavičiu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J. Martyš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- V. Rimkus (Kauno raj.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A. Labuckas (Jonav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H. Asauskas (Plun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Stalemėkas (Rokiški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D. Chocenk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S. Berčys (Vilniu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T. Narmontas (Šiaulia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 – G. Gimžauskas (Utena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J. Janavičius (Šiauliai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R. Martinkus (Marijampol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Dambrauskas (Vilniu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A. Jegor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D. Chocenka (Vilniu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– J. Tvarijon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P. Tamoševičius (Ukmergė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R. Petuchovas (Klaipėda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Labuckas (Jonav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Tvarijonas (Kauna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D. Klimčiausk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M. Zoruba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B. Laurušaitė (Kaunas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Vaznonis (Kauno ra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P. Juknis (Kauna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A. Mažitov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V. Gruslys (Vilnius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Dambrauska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-  M. Bieliauskas (Rok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Ž. Jašinskas (Panevėžy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A. Šilkus (Panevėžy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J. Garnel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E. Burba (Rokiškis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 M. Limontas (Vilnius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I –  S. </w:t>
            </w:r>
            <w:r>
              <w:rPr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Savickas (Radviliški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I -  S. </w:t>
            </w:r>
            <w:r>
              <w:rPr>
                <w:b/>
                <w:sz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A. Savickas (Radvilišk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T. Vedrickas (Vilniu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. Simanaiti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–  T. Laurušas (Kauna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– A. Tiuninas (Vilnius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V. Vaznonis (Kauno raj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 –  S. </w:t>
            </w:r>
            <w:r>
              <w:rPr>
                <w:sz w:val="28"/>
                <w:szCs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D. Chocenka (Vilniu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I - S. </w:t>
            </w:r>
            <w:r>
              <w:rPr>
                <w:b/>
                <w:sz w:val="28"/>
                <w:szCs w:val="28"/>
                <w:lang w:val="lt-LT"/>
              </w:rPr>
              <w:t>Žičku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 S. Jurgaiti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B. Laurušaitė (Kauna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T. Lauruša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 J. Kasparavičius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200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A. Bandza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A. Labuckas (Jonav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S. Žičku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B. Laurušaitė (Kauna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Jankūnas (Jurbarka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- Ž. Svitojus (Marijampol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 B. Šivickis (Vilniu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Karalevičius (Kaunas)</w:t>
            </w:r>
          </w:p>
        </w:tc>
      </w:tr>
      <w:tr>
        <w:trPr>
          <w:trHeight w:val="10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I – K. Labeckas (Vilnius) </w:t>
            </w:r>
            <w:r>
              <w:rPr>
                <w:sz w:val="28"/>
                <w:szCs w:val="28"/>
              </w:rPr>
              <w:br/>
              <w:t xml:space="preserve">II – D. Batkovskytė (Vilnius) </w:t>
              <w:br/>
              <w:t>III – L. Kudžma (Vilniu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I – D. Batkovskytė (Vilnius)</w:t>
            </w:r>
            <w:r>
              <w:rPr>
                <w:sz w:val="28"/>
                <w:szCs w:val="28"/>
              </w:rPr>
              <w:t xml:space="preserve"> </w:t>
              <w:br/>
              <w:t xml:space="preserve">II – I. Masiokas (Panevėžys) </w:t>
              <w:br/>
              <w:t>III – R. Prigodinas  (Vilniu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I – Ž. Svitojus (Marijampolė)</w:t>
            </w:r>
            <w:r>
              <w:rPr>
                <w:sz w:val="28"/>
                <w:szCs w:val="28"/>
              </w:rPr>
              <w:t xml:space="preserve"> </w:t>
              <w:br/>
              <w:t xml:space="preserve">II – T. Stremavičius (Kaunas) </w:t>
              <w:br/>
              <w:t>III – Š. Reklaitis (Kaunas)</w:t>
            </w:r>
          </w:p>
        </w:tc>
      </w:tr>
      <w:tr>
        <w:trPr>
          <w:trHeight w:val="10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 – A. Labuckas (Jonav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– S. Limontait</w:t>
            </w:r>
            <w:r>
              <w:rPr>
                <w:sz w:val="28"/>
                <w:szCs w:val="28"/>
                <w:lang w:val="lt-LT"/>
              </w:rPr>
              <w:t>ė</w:t>
            </w:r>
            <w:r>
              <w:rPr>
                <w:sz w:val="28"/>
                <w:szCs w:val="28"/>
              </w:rPr>
              <w:t xml:space="preserve"> (Vilniu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R. Klabis (Šiauliai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– R. Klabis (Šiauliai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Ž. Svitojus (Marijampolė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– I. Ba</w:t>
            </w:r>
            <w:r>
              <w:rPr>
                <w:sz w:val="28"/>
                <w:szCs w:val="28"/>
                <w:lang w:val="lt-LT"/>
              </w:rPr>
              <w:t>lčiūnas</w:t>
            </w:r>
            <w:r>
              <w:rPr>
                <w:sz w:val="28"/>
                <w:szCs w:val="28"/>
              </w:rPr>
              <w:t xml:space="preserve"> (Kauna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T. Stremavičiu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L. Miknevičius (Kaun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T. Čeponis (Kaunas)</w:t>
            </w:r>
          </w:p>
        </w:tc>
      </w:tr>
      <w:tr>
        <w:trPr>
          <w:trHeight w:val="10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I –  A. Labuckas (Jonava)</w:t>
            </w:r>
            <w:r>
              <w:rPr>
                <w:color w:val="000000"/>
                <w:sz w:val="28"/>
                <w:szCs w:val="28"/>
              </w:rPr>
              <w:br/>
              <w:t>II – V. Bu</w:t>
            </w:r>
            <w:r>
              <w:rPr>
                <w:color w:val="000000"/>
                <w:sz w:val="28"/>
                <w:szCs w:val="28"/>
                <w:lang w:val="lt-LT"/>
              </w:rPr>
              <w:t>č</w:t>
            </w:r>
            <w:r>
              <w:rPr>
                <w:color w:val="000000"/>
                <w:sz w:val="28"/>
                <w:szCs w:val="28"/>
              </w:rPr>
              <w:t>inskas (Vilnius)</w:t>
              <w:br/>
              <w:t>III – M. Bieliauskas (Rokiški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I – T. Lauru</w:t>
            </w:r>
            <w:r>
              <w:rPr>
                <w:b/>
                <w:color w:val="000000"/>
                <w:sz w:val="28"/>
                <w:szCs w:val="28"/>
                <w:lang w:val="lt-LT"/>
              </w:rPr>
              <w:t>šas</w:t>
            </w:r>
            <w:r>
              <w:rPr>
                <w:b/>
                <w:color w:val="000000"/>
                <w:sz w:val="28"/>
                <w:szCs w:val="28"/>
              </w:rPr>
              <w:t xml:space="preserve"> (Kaunas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II – D. Batkovskytė (Vilnius)</w:t>
            </w:r>
            <w:r>
              <w:rPr>
                <w:color w:val="666666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III – K. Eigminas (Vilniu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I – A. Kreingauz, (Mogiliovas, BLR)</w:t>
            </w:r>
            <w:r>
              <w:rPr>
                <w:color w:val="000000"/>
                <w:sz w:val="28"/>
                <w:szCs w:val="28"/>
              </w:rPr>
              <w:br/>
              <w:t xml:space="preserve">II – A. </w:t>
            </w:r>
            <w:r>
              <w:rPr>
                <w:color w:val="000000"/>
                <w:sz w:val="28"/>
                <w:szCs w:val="28"/>
                <w:lang w:val="lt-LT"/>
              </w:rPr>
              <w:t>Semonavičiūtė</w:t>
            </w:r>
            <w:r>
              <w:rPr>
                <w:color w:val="000000"/>
                <w:sz w:val="28"/>
                <w:szCs w:val="28"/>
              </w:rPr>
              <w:t xml:space="preserve"> (Šiauliai)</w:t>
            </w:r>
            <w:r>
              <w:rPr>
                <w:color w:val="666666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III – G. Gaižauskaitė (Vilnius)</w:t>
            </w:r>
          </w:p>
        </w:tc>
      </w:tr>
      <w:tr>
        <w:trPr>
          <w:trHeight w:val="10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>I – T. Stremavičius (Kauna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I -  P. Juknis (Kauna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II – A. Labuckas (Jonav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sz w:val="28"/>
                <w:szCs w:val="28"/>
              </w:rPr>
              <w:t>I – T. Stremavičius (Kauna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I – M. V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lt-LT"/>
              </w:rPr>
              <w:t>čas (Šiauliai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lt-LT"/>
              </w:rPr>
              <w:t>III – P. Vaitkevičius (Vilniu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  <w:lang w:val="lt-LT"/>
              </w:rPr>
              <w:t>I – L. Stauskas (Šiauliai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lt-LT"/>
              </w:rPr>
            </w:pPr>
            <w:r>
              <w:rPr>
                <w:b w:val="false"/>
                <w:bCs w:val="false"/>
                <w:sz w:val="28"/>
                <w:szCs w:val="28"/>
                <w:lang w:val="lt-LT"/>
              </w:rPr>
              <w:t>II – A. Šalna (Vilniu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lt-LT"/>
              </w:rPr>
              <w:t>III – A. Vardanyan (Vilnius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tbl>
      <w:tblPr>
        <w:tblW w:w="14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60"/>
        <w:gridCol w:w="3513"/>
        <w:gridCol w:w="3237"/>
        <w:gridCol w:w="3256"/>
      </w:tblGrid>
      <w:tr>
        <w:trPr>
          <w:trHeight w:val="10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eta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Suaugusiųjų grupė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(A turnyras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Jaunių grupė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(A turnyras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Jaunučių grupė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(B turnyras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  <w:lang w:val="lt-LT"/>
              </w:rPr>
            </w:pPr>
            <w:r>
              <w:rPr>
                <w:b w:val="false"/>
                <w:bCs w:val="false"/>
                <w:sz w:val="36"/>
                <w:szCs w:val="36"/>
                <w:lang w:val="lt-LT"/>
              </w:rPr>
              <w:t>Vaikų grupė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(C turnyras)</w:t>
            </w:r>
          </w:p>
        </w:tc>
      </w:tr>
      <w:tr>
        <w:trPr>
          <w:trHeight w:val="102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 – P. Juknis (Kauna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II – A. Mecelis (Ukmerg</w:t>
            </w:r>
            <w:r>
              <w:rPr>
                <w:b w:val="false"/>
                <w:bCs w:val="false"/>
                <w:sz w:val="24"/>
                <w:szCs w:val="24"/>
                <w:lang w:val="lt-LT"/>
              </w:rPr>
              <w:t>ė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b w:val="false"/>
                <w:bCs w:val="false"/>
                <w:sz w:val="24"/>
                <w:szCs w:val="24"/>
                <w:lang w:val="lt-LT"/>
              </w:rPr>
              <w:t>III – A. Paulauskas (Vilnius)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I – A. Paulauskas (Vilnius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b w:val="false"/>
                <w:bCs w:val="false"/>
                <w:sz w:val="24"/>
                <w:szCs w:val="24"/>
                <w:lang w:val="lt-LT"/>
              </w:rPr>
              <w:t>II – G. Gaižauskaitė (Vilnius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lt-LT"/>
              </w:rPr>
            </w:pPr>
            <w:r>
              <w:rPr>
                <w:b w:val="false"/>
                <w:bCs w:val="false"/>
                <w:sz w:val="21"/>
                <w:szCs w:val="21"/>
                <w:lang w:val="lt-LT"/>
              </w:rPr>
              <w:t>III – A. Kreinhauz (Mogiliovas, BLR)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I – A. Šalna (Vilnius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b w:val="false"/>
                <w:bCs w:val="false"/>
                <w:sz w:val="24"/>
                <w:szCs w:val="24"/>
                <w:lang w:val="lt-LT"/>
              </w:rPr>
              <w:t>II – K. Eigminas (Vilnius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b w:val="false"/>
                <w:bCs w:val="false"/>
                <w:sz w:val="24"/>
                <w:szCs w:val="24"/>
                <w:lang w:val="lt-LT"/>
              </w:rPr>
              <w:t>III – L. Stauskas (Šiauliai)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I – N. Gutauskas (Ukmergė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II – V. Mikalauskaitė (Šiauliai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b w:val="false"/>
                <w:bCs w:val="false"/>
                <w:sz w:val="24"/>
                <w:szCs w:val="24"/>
                <w:lang w:val="lt-LT"/>
              </w:rPr>
              <w:t>III – M. Misiuk (Vilnius)</w:t>
            </w:r>
          </w:p>
        </w:tc>
      </w:tr>
      <w:tr>
        <w:trPr>
          <w:trHeight w:val="102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1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  <w:t>?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  <w:t>?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b/>
                <w:bCs/>
                <w:sz w:val="36"/>
                <w:szCs w:val="36"/>
                <w:lang w:val="lt-LT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sz w:val="28"/>
        </w:rPr>
        <w:t>*</w:t>
      </w:r>
      <w:r>
        <w:rPr>
          <w:sz w:val="24"/>
          <w:szCs w:val="24"/>
          <w:lang w:val="en-US"/>
        </w:rPr>
        <w:t xml:space="preserve"> - nėra duomen</w:t>
      </w:r>
      <w:r>
        <w:rPr>
          <w:sz w:val="24"/>
          <w:szCs w:val="24"/>
          <w:lang w:val="lt-LT"/>
        </w:rPr>
        <w:t>ų</w:t>
      </w:r>
    </w:p>
    <w:sectPr>
      <w:type w:val="nextPage"/>
      <w:pgSz w:orient="landscape" w:w="16838" w:h="11906"/>
      <w:pgMar w:left="1440" w:right="943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2:00Z</dcterms:created>
  <dc:creator>vaidas</dc:creator>
  <dc:description/>
  <dc:language>en-US</dc:language>
  <cp:lastModifiedBy>Vytas</cp:lastModifiedBy>
  <cp:lastPrinted>2003-11-22T19:40:00Z</cp:lastPrinted>
  <dcterms:modified xsi:type="dcterms:W3CDTF">2011-10-08T19:10:00Z</dcterms:modified>
  <cp:revision>48</cp:revision>
  <dc:subject/>
  <dc:title>Metai</dc:title>
</cp:coreProperties>
</file>